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Advisory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3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:35</w:t>
      </w:r>
      <w:r>
        <w:rPr/>
        <w:tab/>
      </w:r>
      <w:r>
        <w:rPr>
          <w:rFonts w:cs="Arial" w:ascii="Arial" w:hAnsi="Arial"/>
          <w:b/>
        </w:rPr>
        <w:t xml:space="preserve">Discuss two-year plan – </w:t>
      </w:r>
      <w:r>
        <w:rPr>
          <w:rFonts w:cs="Arial" w:ascii="Arial" w:hAnsi="Arial"/>
        </w:rPr>
        <w:t>review each item and its impact on the business program. Committee members provide advice based on industry standard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4:25 </w:t>
        <w:tab/>
        <w:t>What are industry standards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computer programs are industry standard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types of assessments are being used to hire people? Do you ask new hires to take tests or show their knowledge in some wa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should students know and be able to do in word, excel, power point and acc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:00 </w:t>
        <w:tab/>
        <w:t xml:space="preserve">Adjour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hank you for serving on the Business Advisory Committe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2:49:00Z</dcterms:created>
  <dc:creator>ldh</dc:creator>
  <dc:description/>
  <dc:language>en-US</dc:language>
  <cp:lastModifiedBy>ldh</cp:lastModifiedBy>
  <cp:lastPrinted>2005-04-19T14:27:00Z</cp:lastPrinted>
  <dcterms:modified xsi:type="dcterms:W3CDTF">2005-04-19T21:28:00Z</dcterms:modified>
  <cp:revision>5</cp:revision>
  <dc:subject/>
  <dc:title>Marketing Advisory Committee</dc:title>
</cp:coreProperties>
</file>